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 постановлением Правительства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 от 17 ноября 2010 г. № 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ТЧЕТА ОПЕКУНА О ХРАНЕНИИ, ОБ ИСПОЛЬЗОВАНИИ ИМУЩЕСТВА СОВЕРШЕННОЛЕТНЕГО НЕДЕЕСПОСОБНОГО ГРАЖДАНИНА И УПРАВЛЕНИИ ЭТИ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       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подпись)                 (Ф.И.О. начальника отдела     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пеки  и попечительств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________20__ г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куна о хранении, об использовании имущества совершеннолетнего недееспособного гражданина и управлении этим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 отчетный период с «___ »___________20__г. по 31 декабря 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кун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,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 номер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и когда выдан документ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Место рож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домашний ________________сотовый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должность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опечный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совершеннолетнего недееспособног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ка установлена 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та и номер акта органа опеки и попеч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 Сведения об имуществе совершеннолетнего недееспособн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1. Недвижимое имущество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1435"/>
        <w:gridCol w:w="2408"/>
      </w:tblGrid>
      <w:tr>
        <w:trPr>
          <w:tblHeader w:val="true"/>
          <w:trHeight w:val="7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кв. метров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-ственной регистрации прав на имущество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/>
        <w:t>1.2. Транспортные средства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2840"/>
        <w:gridCol w:w="3600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/>
        <w:t>1.3. Денежные средства, находящиеся на счетах в кредитных организациях</w:t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276"/>
        <w:gridCol w:w="1276"/>
        <w:gridCol w:w="3165"/>
        <w:gridCol w:w="1938"/>
        <w:gridCol w:w="76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  <w:softHyphen/>
              <w:t>ная ставка по вкладам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4. Ценные бумаги</w:t>
      </w:r>
    </w:p>
    <w:p>
      <w:pPr>
        <w:pStyle w:val="Normal"/>
        <w:spacing w:lineRule="auto" w:line="240" w:before="0" w:after="0"/>
        <w:jc w:val="both"/>
        <w:rPr/>
      </w:pPr>
      <w:r>
        <w:rPr/>
        <w:t>1.4.1. Акции и иное участие в коммерческих организациях</w:t>
      </w:r>
    </w:p>
    <w:tbl>
      <w:tblPr>
        <w:tblW w:w="101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1"/>
        <w:gridCol w:w="1872"/>
        <w:gridCol w:w="1525"/>
        <w:gridCol w:w="1701"/>
        <w:gridCol w:w="2211"/>
      </w:tblGrid>
      <w:tr>
        <w:trPr>
          <w:trHeight w:val="11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организаци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 </w:t>
              <w:br/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</w:t>
            </w:r>
          </w:p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и дата документа - основания долевого участ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  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 </w:t>
      </w:r>
      <w:r>
        <w:rPr/>
        <w:t>1.4.2. Иные ценные бумаг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7"/>
        <w:gridCol w:w="1960"/>
        <w:gridCol w:w="2000"/>
        <w:gridCol w:w="1360"/>
        <w:gridCol w:w="1759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ыпустившее ценную бумагу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(штук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пункте 1.4.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о подпункту 1.4 общая стоимость ценных бумаг, включая доли участия в коммерческих организациях, на конец отчетного периода составляет_________________________тыс. рубл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2. Сведения о сохранности имущества совершеннолетнего недееспособного гражданина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2797"/>
        <w:gridCol w:w="3043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остава имущества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 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</w:t>
      </w:r>
      <w:r>
        <w:rPr/>
        <w:t>Сведения о доходах совершеннолетнего недееспособного гражданина</w:t>
      </w:r>
    </w:p>
    <w:tbl>
      <w:tblPr>
        <w:tblW w:w="1127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567"/>
        <w:gridCol w:w="567"/>
        <w:gridCol w:w="567"/>
        <w:gridCol w:w="502"/>
        <w:gridCol w:w="567"/>
        <w:gridCol w:w="708"/>
        <w:gridCol w:w="709"/>
        <w:gridCol w:w="709"/>
      </w:tblGrid>
      <w:tr>
        <w:trPr>
          <w:trHeight w:val="2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 по месяцам года (тыс. рублей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иные социальные выпл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, его личному имуще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уемые совершеннолетним недееспособным и подаренные ему денежные сред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 </w:t>
      </w:r>
      <w:r>
        <w:rPr/>
        <w:t>4. Сведения о доходах от имущества совершеннолетнего не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3"/>
        <w:gridCol w:w="992"/>
        <w:gridCol w:w="992"/>
        <w:gridCol w:w="1843"/>
        <w:gridCol w:w="1984"/>
      </w:tblGrid>
      <w:tr>
        <w:trPr>
          <w:trHeight w:val="1043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адрес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акта об изменении имущественно</w:t>
              <w:softHyphen/>
              <w:t>го состоя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, расчетный сче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right="-448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 </w:t>
      </w:r>
      <w:r>
        <w:rPr/>
        <w:t>5. Сведения о расходах, произведенных за счет имущества совершеннолетнего не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4"/>
        <w:gridCol w:w="3402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 за отчетный период (тыс. рублей)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ка продуктов питания за отчетный пери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одежды, обув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ка лекарственных средств, средств ух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услуг жилищно-коммунального хозяйства - всего за отчетный пери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бытовых услуг (ремонт одежды, обуви, сложной бытовой техник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жилого помещения совершеннолетнего недееспособного гражданин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FFFF"/>
          <w:sz w:val="16"/>
          <w:szCs w:val="16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ется стоимость приобретенных в интересах совершеннолетнего недееспособного гражданина товаров, работ и услуг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в соответствии с платежными и иными документами, удостоверяющими расходы за отчетный период или в среднем за мес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. В случае отсутств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платежных и иных документов либо покупки продуктов питания опекуном предъявляется расписка</w:t>
      </w:r>
      <w:r>
        <w:rPr>
          <w:rFonts w:cs="Times New Roman" w:ascii="Times New Roman" w:hAnsi="Times New Roman"/>
          <w:color w:val="000000"/>
          <w:sz w:val="16"/>
          <w:szCs w:val="16"/>
        </w:rPr>
        <w:t>, подтверждающая произведенные расход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  Сведения об уплате налогов на имущество совершеннолетнего недееспособного гражданина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6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пла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екун ________________________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подпись)                                                    (расшифровка подпис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______»___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Отчет предоставить в отдел опеки и попечительства Исполнительного комитета Нижнекамского муниципального района РТ по адресу: г. Нижнекамск,  ул. Школьный Бульвар, д. 2 а,  режим работы с 8.00-17.00,                     обед с 12.00-13.00 час., кроме вторника и пятницы, до 1 февраля текущего года,  т. 41-98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 постановлением Правительства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 от 17 ноября 2010 г. № 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       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подпись)                 (Ф.И.О. начальника отдела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пеки  и попечительств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________20__ г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куна –близкого родственника о хранении, об использовании имущества совершеннолетнего недееспособного гражданина и управлении этим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 отчетный период с «___ »___________20__г. по 31 декабря 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кун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,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 номер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и когда выдан документ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Место рож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домашний ________________сотовый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должность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опечный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совершеннолетнего недееспособного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ка установлена 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та и номер акта органа опеки и попеч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 Сведения об имуществе совершеннолетнего недееспособн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1. Недвижимое имущество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1435"/>
        <w:gridCol w:w="2408"/>
      </w:tblGrid>
      <w:tr>
        <w:trPr>
          <w:tblHeader w:val="true"/>
          <w:trHeight w:val="7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кв. метров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-ственной регистрации прав на имущество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/>
        <w:t>1.2. Транспортные средства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2840"/>
        <w:gridCol w:w="3600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/>
        <w:t>1.3. Денежные средства, находящиеся на счетах в кредитных организациях</w:t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276"/>
        <w:gridCol w:w="1276"/>
        <w:gridCol w:w="3165"/>
        <w:gridCol w:w="1938"/>
        <w:gridCol w:w="76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  <w:softHyphen/>
              <w:t>ная ставка по вкладам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4. Ценные бумаги</w:t>
      </w:r>
    </w:p>
    <w:p>
      <w:pPr>
        <w:pStyle w:val="Normal"/>
        <w:spacing w:lineRule="auto" w:line="240" w:before="0" w:after="0"/>
        <w:jc w:val="both"/>
        <w:rPr/>
      </w:pPr>
      <w:r>
        <w:rPr/>
        <w:t>1.4.1. Акции и иное участие в коммерческих организациях</w:t>
      </w:r>
    </w:p>
    <w:tbl>
      <w:tblPr>
        <w:tblW w:w="101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1"/>
        <w:gridCol w:w="1872"/>
        <w:gridCol w:w="1525"/>
        <w:gridCol w:w="1701"/>
        <w:gridCol w:w="2211"/>
      </w:tblGrid>
      <w:tr>
        <w:trPr>
          <w:trHeight w:val="11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организаци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 </w:t>
              <w:br/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</w:t>
            </w:r>
          </w:p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и дата документа - основания долевого участ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  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 </w:t>
      </w:r>
      <w:r>
        <w:rPr/>
        <w:t>1.4.2. Иные ценные бумаг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7"/>
        <w:gridCol w:w="1960"/>
        <w:gridCol w:w="2000"/>
        <w:gridCol w:w="1360"/>
        <w:gridCol w:w="1759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ыпустившее ценную бумагу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(штук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пункте 1.4.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о подпункту 1.4 общая стоимость ценных бумаг, включая доли участия в коммерческих организациях, на конец отчетного периода составляет_________________________тыс. рубл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2. Сведения о сохранности имущества совершеннолетнего недееспособного гражданина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2797"/>
        <w:gridCol w:w="3043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остава имущества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 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/>
        <w:t>3.Сведения о доходах совершеннолетнего недееспособного гражданина</w:t>
      </w:r>
    </w:p>
    <w:tbl>
      <w:tblPr>
        <w:tblW w:w="1127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567"/>
        <w:gridCol w:w="567"/>
        <w:gridCol w:w="567"/>
        <w:gridCol w:w="502"/>
        <w:gridCol w:w="567"/>
        <w:gridCol w:w="708"/>
        <w:gridCol w:w="709"/>
        <w:gridCol w:w="709"/>
      </w:tblGrid>
      <w:tr>
        <w:trPr>
          <w:trHeight w:val="2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 по месяцам года (тыс. рублей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я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, его личному имуще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уемые совершеннолетним недееспособным и подаренные ему денежные сред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 </w:t>
      </w:r>
      <w:r>
        <w:rPr/>
        <w:t>4. Сведения о доходах от имущества совершеннолетнего не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3"/>
        <w:gridCol w:w="992"/>
        <w:gridCol w:w="992"/>
        <w:gridCol w:w="1843"/>
        <w:gridCol w:w="1984"/>
      </w:tblGrid>
      <w:tr>
        <w:trPr>
          <w:trHeight w:val="1043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адрес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акта об изменении имущественно</w:t>
              <w:softHyphen/>
              <w:t>го состоя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, расчетный сче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right="-448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/>
        <w:t>5. Сведения о расходах, произведенных за счет имущества совершеннолетнего не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4"/>
        <w:gridCol w:w="3402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 за отчетный период (тыс. рублей)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жилого помещения совершеннолетнего недееспособного гражданин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*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Указываются сведения о произведенных за счет средств подопечного расходов на питание, предметы первой необходимости и прочие мелкие нужд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  Сведения об уплате налогов на имущество совершеннолетнего недееспособного гражданина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6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пла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екун ________________________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подпись)                                                    (расшифровка подпис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______»___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Отчет предоставить в отдел опеки и попечительства Исполнительного комитета Нижнекамского муниципального района РТ по адресу: г. Нижнекамск,  ул. Школьный Бульвар, д. 2 а,  режим работы с 8.00-17.00,                     обед с 12.00-13.00 час., кроме вторника и пятницы, до 1 февраля текущего года,  т. 41-98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 постановлением Правительства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 от 17 ноября 2010 г. № 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       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подпись)                 (Ф.И.О. начальника отдела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пеки  и попечительств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________20__ г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печителя-близкого родственника, об использовании имущества совершеннолетнего не полностью дееспособного гражданина и управлении этим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 отчетный период с «___ »___________20__г. по 31 декабря 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,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 номер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и когда выдан документ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Место рож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домашний ________________сотовый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должность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опечный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совершеннолетнего недееспособного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ечительство  установлено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та и номер акта органа опеки и попеч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 Сведения об имуществе совершеннолетнего не полностью дееспособн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1. Недвижимое имущество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1435"/>
        <w:gridCol w:w="2408"/>
      </w:tblGrid>
      <w:tr>
        <w:trPr>
          <w:tblHeader w:val="true"/>
          <w:trHeight w:val="7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кв. метров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-ственной регистрации прав на имущество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/>
        <w:t>1.2. Транспортные средства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2840"/>
        <w:gridCol w:w="3600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3. Денежные средства совершеннолетнего не полностью дееспособного гражданина, </w:t>
      </w:r>
      <w:r>
        <w:rPr/>
        <w:t>находящиеся на счетах в кредитных организациях</w:t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276"/>
        <w:gridCol w:w="1276"/>
        <w:gridCol w:w="3165"/>
        <w:gridCol w:w="1938"/>
        <w:gridCol w:w="76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  <w:softHyphen/>
              <w:t>ная ставка по вкладам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4. Ценные бумаги</w:t>
      </w:r>
    </w:p>
    <w:p>
      <w:pPr>
        <w:pStyle w:val="Normal"/>
        <w:spacing w:lineRule="auto" w:line="240" w:before="0" w:after="0"/>
        <w:jc w:val="both"/>
        <w:rPr/>
      </w:pPr>
      <w:r>
        <w:rPr/>
        <w:t>1.4.1. Акции и иное участие в коммерческих организациях</w:t>
      </w:r>
    </w:p>
    <w:tbl>
      <w:tblPr>
        <w:tblW w:w="101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1"/>
        <w:gridCol w:w="1872"/>
        <w:gridCol w:w="1525"/>
        <w:gridCol w:w="1701"/>
        <w:gridCol w:w="2211"/>
      </w:tblGrid>
      <w:tr>
        <w:trPr>
          <w:trHeight w:val="11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организаци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 </w:t>
              <w:br/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</w:t>
            </w:r>
          </w:p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и дата документа - основания долевого участ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  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 </w:t>
      </w:r>
      <w:r>
        <w:rPr/>
        <w:t>1.4.2. Иные ценные бумаг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7"/>
        <w:gridCol w:w="1960"/>
        <w:gridCol w:w="2000"/>
        <w:gridCol w:w="1360"/>
        <w:gridCol w:w="1759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ыпустившее ценную бумагу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(штук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пункте 1.4.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о подпункту 1.4 общая стоимость ценных бумаг, включая доли участия в коммерческих организациях, на конец отчетного периода составляет_________________________тыс. рубл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 Сведения о сделках с  имуществом  совершеннолетнего не полностью </w:t>
      </w:r>
      <w:r>
        <w:rPr/>
        <w:t>дееспособного гражданина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2797"/>
        <w:gridCol w:w="3043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остава имущества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 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Сведения о доходах совершеннолетнего не полностью </w:t>
      </w:r>
      <w:r>
        <w:rPr/>
        <w:t>дееспособного гражданина</w:t>
      </w:r>
    </w:p>
    <w:tbl>
      <w:tblPr>
        <w:tblW w:w="1127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567"/>
        <w:gridCol w:w="567"/>
        <w:gridCol w:w="567"/>
        <w:gridCol w:w="502"/>
        <w:gridCol w:w="567"/>
        <w:gridCol w:w="708"/>
        <w:gridCol w:w="709"/>
        <w:gridCol w:w="709"/>
      </w:tblGrid>
      <w:tr>
        <w:trPr>
          <w:trHeight w:val="2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 по месяцам года (тыс. рублей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, его личному имуще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уемые совершеннолетним недееспособным и подаренные ему денежные сред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 Сведения о доходах от имущества совершеннолетнего не полностью </w:t>
      </w:r>
      <w:r>
        <w:rPr/>
        <w:t>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3"/>
        <w:gridCol w:w="992"/>
        <w:gridCol w:w="992"/>
        <w:gridCol w:w="1843"/>
        <w:gridCol w:w="1984"/>
      </w:tblGrid>
      <w:tr>
        <w:trPr>
          <w:trHeight w:val="1043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адрес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акта об изменении имущественно</w:t>
              <w:softHyphen/>
              <w:t>го состоя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, расчетный сче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right="-448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 Сведения о расходах, произведенных за счет имущества совершеннолетнего не полностью </w:t>
      </w:r>
      <w:r>
        <w:rPr/>
        <w:t>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4"/>
        <w:gridCol w:w="3402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 за отчетный период (тыс. рублей)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лечения совершеннолетнего не полностью дееспособного гражданина в медицинских организациях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жилого помещения совершеннолетнего не полностью дееспособного гражданин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*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Указываются сведения о произведенных за счет средств подопечного расходов на питание, предметы первой необходимости и прочие мелкие ну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  Сведения об уплате налогов на имущество совершеннолетнего не полностью дееспособного гражданина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6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пла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печитель________________________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подпись)                                                    (расшифровка подпис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______»________________20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Отчет предоставить в отдел опеки и попечительства Исполнительного комитета Нижнекамского муниципального района РТ по адресу: г. Нижнекамск,  ул. Школьный Бульвар, д. 2 а,  режим работы с 8.00-17.00,                     обед с 12.00-13.00 час., кроме вторника и пятницы, до 1 февраля текущего года,  т. 41-98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       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подпись)                 (Ф.И.О. начальника отдела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пеки  и попечительств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________20__ г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печителя об использовании имущества совершеннолетнего не полностью дееспособного гражданина и управлении этим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 отчетный период с «___ »___________20__г. по 31 декабря 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,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 номер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и когда выдан документ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Место рож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домашний ________________сотовый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должность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опечный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совершеннолетнего недееспособного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чтовый индекс, пол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ечительство  установлено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та и номер акта органа опеки и попеч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 Сведения об имуществе совершеннолетнего не полностью дееспособн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1. Недвижимое имущество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1435"/>
        <w:gridCol w:w="2408"/>
      </w:tblGrid>
      <w:tr>
        <w:trPr>
          <w:tblHeader w:val="true"/>
          <w:trHeight w:val="7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кв. метров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-ственной регистрации прав на имущество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/>
        <w:t>1.2. Транспортные средства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2840"/>
        <w:gridCol w:w="3600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3. Денежные средства совершеннолетнего не полностью дееспособного гражданина, </w:t>
      </w:r>
      <w:r>
        <w:rPr/>
        <w:t>находящиеся на счетах в кредитных организациях</w:t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276"/>
        <w:gridCol w:w="1276"/>
        <w:gridCol w:w="3165"/>
        <w:gridCol w:w="1938"/>
        <w:gridCol w:w="76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  <w:softHyphen/>
              <w:t>ная ставка по вкладам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4. Ценные бумаги</w:t>
      </w:r>
    </w:p>
    <w:p>
      <w:pPr>
        <w:pStyle w:val="Normal"/>
        <w:spacing w:lineRule="auto" w:line="240" w:before="0" w:after="0"/>
        <w:jc w:val="both"/>
        <w:rPr/>
      </w:pPr>
      <w:r>
        <w:rPr/>
        <w:t>1.4.1. Акции и иное участие в коммерческих организациях</w:t>
      </w:r>
    </w:p>
    <w:tbl>
      <w:tblPr>
        <w:tblW w:w="101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1"/>
        <w:gridCol w:w="1872"/>
        <w:gridCol w:w="1525"/>
        <w:gridCol w:w="1701"/>
        <w:gridCol w:w="2211"/>
      </w:tblGrid>
      <w:tr>
        <w:trPr>
          <w:trHeight w:val="11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организаци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 </w:t>
              <w:br/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</w:t>
            </w:r>
          </w:p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и дата документа - основания долевого участ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  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 </w:t>
      </w:r>
      <w:r>
        <w:rPr/>
        <w:t>1.4.2. Иные ценные бумаг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7"/>
        <w:gridCol w:w="1960"/>
        <w:gridCol w:w="2000"/>
        <w:gridCol w:w="1360"/>
        <w:gridCol w:w="1759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ыпустившее ценную бумагу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(штук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пункте 1.4.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о подпункту 1.4 общая стоимость ценных бумаг, включая доли участия в коммерческих организациях, на конец отчетного периода составляет_________________________тыс. рубл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 Сведения о сделках с  имуществом  совершеннолетнего не полностью </w:t>
      </w:r>
      <w:r>
        <w:rPr/>
        <w:t>дееспособного гражданина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2797"/>
        <w:gridCol w:w="3043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остава имущества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 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Сведения о доходах совершеннолетнего не полностью </w:t>
      </w:r>
      <w:r>
        <w:rPr/>
        <w:t>дееспособного гражданина</w:t>
      </w:r>
    </w:p>
    <w:tbl>
      <w:tblPr>
        <w:tblW w:w="1127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567"/>
        <w:gridCol w:w="567"/>
        <w:gridCol w:w="567"/>
        <w:gridCol w:w="502"/>
        <w:gridCol w:w="567"/>
        <w:gridCol w:w="708"/>
        <w:gridCol w:w="709"/>
        <w:gridCol w:w="709"/>
      </w:tblGrid>
      <w:tr>
        <w:trPr>
          <w:trHeight w:val="2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 по месяцам года (тыс. рублей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иные социальные выпл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, его личному имуще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уемые совершеннолетним недееспособным и подаренные ему денежные сред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 Сведения о доходах от имущества совершеннолетнего не полностью </w:t>
      </w:r>
      <w:r>
        <w:rPr/>
        <w:t>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3"/>
        <w:gridCol w:w="992"/>
        <w:gridCol w:w="992"/>
        <w:gridCol w:w="1843"/>
        <w:gridCol w:w="1984"/>
      </w:tblGrid>
      <w:tr>
        <w:trPr>
          <w:trHeight w:val="1043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адрес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ind w:left="75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акта об изменении имущественно</w:t>
              <w:softHyphen/>
              <w:t>го состоя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кредитной организации, расчетный сче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right="-448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44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 Сведения о расходах, произведенных за счет имущества совершеннолетнего не полностью </w:t>
      </w:r>
      <w:r>
        <w:rPr/>
        <w:t>дееспособного гражданина</w:t>
      </w:r>
    </w:p>
    <w:tbl>
      <w:tblPr>
        <w:tblW w:w="105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4"/>
        <w:gridCol w:w="3402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 за отчетный период (тыс. рублей)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ка продуктов питания за отчетный пери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одежды, обув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ка лекарственных средств, средств ух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услуг жилищно-коммунального хозяйства - всего за отчетный пери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лечения совершеннолетнего не полностью дееспособного гражданина в медицинских организациях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бытовых услуг (ремонт одежды, обуви, сложной бытовой техник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жилого помещения совершеннолетнего не плностью дееспособного гражданина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FFFF"/>
          <w:sz w:val="16"/>
          <w:szCs w:val="16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ется стоимость приобретенных в интересах совершеннолетнего недееспособного гражданина товаров, работ и услуг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в соответствии с платежными и иными документами, удостоверяющими расходы за отчетный период или в среднем за мес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. В случае отсутств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платежных и иных документов либо покупки продуктов питания опекуном предъявляется расписка</w:t>
      </w:r>
      <w:r>
        <w:rPr>
          <w:rFonts w:cs="Times New Roman" w:ascii="Times New Roman" w:hAnsi="Times New Roman"/>
          <w:color w:val="000000"/>
          <w:sz w:val="16"/>
          <w:szCs w:val="16"/>
        </w:rPr>
        <w:t>, подтверждающая произведенные расход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  Сведения об уплате налогов на имущество совершеннолетнего не полностью дееспособного гражданина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6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пла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печитель________________________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подпись)                                                    (расшифровка подпис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______»________________20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Отчет предоставить в отдел опеки и попечительства Исполнительного комитета Нижнекамского муниципального района РТ по адресу: г. Нижнекамск,  ул. Школьный Бульвар, д. 2 а,  режим работы с 8.00-17.00,                     обед с 12.00-13.00 час., кроме вторника и пятницы, до 1 февраля текущего года,  т. 41-98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3:00Z</dcterms:created>
  <dc:creator>User</dc:creator>
  <dc:description/>
  <cp:keywords/>
  <dc:language>en-US</dc:language>
  <cp:lastModifiedBy>User</cp:lastModifiedBy>
  <cp:lastPrinted>2017-01-18T13:49:00Z</cp:lastPrinted>
  <dcterms:modified xsi:type="dcterms:W3CDTF">2017-03-06T13:22:00Z</dcterms:modified>
  <cp:revision>235</cp:revision>
  <dc:subject/>
  <dc:title>                                                                                                УТВЕРЖДЕНА</dc:title>
</cp:coreProperties>
</file>